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členské schůze MSBMK  konané dne 5.11.2022 v Br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 Hotel Velká Klajdovk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ůze se konala  v Brně v hotelu Velká Klajdovka  v sobotu  5.11.2022</w:t>
      </w:r>
    </w:p>
    <w:p>
      <w:pPr>
        <w:pStyle w:val="Normal"/>
        <w:rPr/>
      </w:pPr>
      <w:r>
        <w:rPr>
          <w:sz w:val="28"/>
          <w:szCs w:val="28"/>
        </w:rPr>
        <w:t>v 10,00 hod. za účasti 12  členů (dle pres.listiny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ůzi zahájil president klubu pan Milan Štourač a  konstatoval, že na chůzi je přítomno pouze  12členů  z 234 řádných členů MSBMK, protože na schůzi není přítomna nadpoloviční většina členů, není členská schůze usnášení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tohoto důvodu byla členská schůze ukonče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ále konstatoval, že náhradní členská chůze bude svolána za 30 minut, v souladu se stanovami klubu, do té doby je vyhlášena přestáv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Radana Slez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02:00Z</dcterms:created>
  <dc:creator>Radana Slezáková</dc:creator>
  <dc:description/>
  <cp:keywords/>
  <dc:language>en-US</dc:language>
  <cp:lastModifiedBy>MSBMK</cp:lastModifiedBy>
  <dcterms:modified xsi:type="dcterms:W3CDTF">2022-12-14T17:09:00Z</dcterms:modified>
  <cp:revision>4</cp:revision>
  <dc:subject/>
  <dc:title>Zápis z členské schůze MSBMK  konané dne 22</dc:title>
</cp:coreProperties>
</file>